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ності, самоврядування, депутатської діяльності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ламенту, зв’язків ради та засобів масової інформ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7.10.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</w:rPr>
        <w:t>Присутні -  4 (Алексієнко С.О.,  Кравчук В.П., Славніков Є.Є., Шевченко В.М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</w:rPr>
        <w:t xml:space="preserve">Відсутні  -  3 (Бичков А.С., Дудченко В.Л., Клименко Н.Г.)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Голова постійної комісії:  Алексієнк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шені:  Пітерман Аркадій Давидович - голова громадського об’є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Народна рада міста Первомайська Миколаївської області»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в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Інформація щодо результатів ревізії бюджету міста Первомайська за період з 01.01.2012 року по 30.06.2014 рок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гляд звернення гр.Сотської Т.Л. від 29.09.2014 року №3 щодо укладення додаткової угоди про поновлення договору оренди землі від 30.09.2003 року №80-03 на земельну ділянку, яка знаходиться за адресою вул.Фелікса Дзержинського,2-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 роботу комунального підприємства редакції газети «Вісник Первомайська» за 9 місяців поточного ро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я щодо результатів ревізії бюджету міста Первомайська за період з 01.01.2012 року по 30.06.2014 року.</w:t>
      </w:r>
    </w:p>
    <w:p>
      <w:pPr>
        <w:pStyle w:val="Normal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Пітерман Аркадій Давидович - голова громадської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Народна рада міста Первомайська Миколаївської області»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обговоренні взяли участь: Алексієнко С.О., Кравчук В.М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И: інформацію голови громадської організації «Народна рада міста Первомайська Миколаївської області» Пітермана А.Д. у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гляд звернення гр.Сотської Т.Л. від 29.09.2014 року №3 щодо укладення додаткової угоди про поновлення договору оренди землі від 30.09.2003 року №80-03 на земельну ділянку, яка знаходиться за адресою вул.Фелікса Дзержинського,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Гринчак Олег Євгенович - начальник управління містобуд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рхітектури, комунальної власності та земельних питань, 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рхітек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бговоренні взяли участь: Алексієнко С.О., Кравчук 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В.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ЛИ: управлінню містобудування, архітектури, комунальної власності та земельних питань (Гринчак) винести  дане питання на розгляд  чергової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І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комунального підприємства редакції газети «Вісник Первомайська» за 9 місяців поточного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Мартинова Людмила Олексіївна - головний редактор газе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існик Первомайсь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бговоренні взяли участь: Алексієнко С.О., Славніков Є.Є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В.М.</w:t>
      </w:r>
    </w:p>
    <w:p>
      <w:pPr>
        <w:pStyle w:val="Normal"/>
        <w:rPr/>
      </w:pPr>
      <w:r>
        <w:rPr>
          <w:sz w:val="28"/>
          <w:szCs w:val="28"/>
        </w:rPr>
        <w:t>ВИРІШИЛИ: міському голові  Дромашко Л.Г. звернути увагу на забезпечення фінансування редакції газети «Вісник Первомай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С.О.Алексіє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ів                                                                                  В.М.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7:00Z</dcterms:created>
  <dc:creator>User</dc:creator>
  <dc:description/>
  <cp:keywords/>
  <dc:language>en-US</dc:language>
  <cp:lastModifiedBy>User</cp:lastModifiedBy>
  <dcterms:modified xsi:type="dcterms:W3CDTF">2014-10-29T06:40:00Z</dcterms:modified>
  <cp:revision>1</cp:revision>
  <dc:subject/>
  <dc:title>ПРОТОКОЛ</dc:title>
</cp:coreProperties>
</file>